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样品测试委托协议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甲方：　</w:t>
      </w:r>
      <w:r>
        <w:rPr>
          <w:rFonts w:eastAsia="Times New Roman"/>
          <w:b/>
          <w:sz w:val="24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乙方：中国科学院东北地理与农业生态研究所分析测试部</w:t>
      </w:r>
      <w:r>
        <w:rPr>
          <w:rFonts w:eastAsia="Times New Roman"/>
          <w:b/>
          <w:sz w:val="24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甲方为了完成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项目，所内核算账号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需要特委托乙方进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样品测试分析工作，经协商签订如下协议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甲方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提出需要测试的具体项目与分析方法，向乙方提供足量的测试样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样品测试项目与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见样品检测收费</w:t>
      </w:r>
      <w:r>
        <w:rPr>
          <w:sz w:val="24"/>
          <w:u w:val="single"/>
        </w:rPr>
        <w:t>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向乙方提供分析测试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甲方提供样品的分析检测事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证数据的真实性和可靠性，同时对样品信息和数据保密，保护甲方的合法权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技术服务质量要求：向甲方提交纸版检测报告及电子版数据，并对所送样品检测结果的符合性负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它未尽事宜，甲乙双方协商解决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费用与支付方法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样品</w:t>
      </w:r>
      <w:r>
        <w:rPr>
          <w:sz w:val="24"/>
        </w:rPr>
        <w:t>检测收费表</w:t>
      </w:r>
      <w:r>
        <w:rPr>
          <w:sz w:val="24"/>
        </w:rPr>
        <w:t>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69"/>
        <w:gridCol w:w="1134"/>
        <w:gridCol w:w="1276"/>
        <w:gridCol w:w="1154"/>
      </w:tblGrid>
      <w:tr>
        <w:trPr>
          <w:trHeight w:val="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5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甲方通过所内课题转账方式向乙方支付测试分析费，一次付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本协议书一式四份，由甲乙双方各执两份。本协议自签订之日起生效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8"/>
        <w:gridCol w:w="1093"/>
        <w:gridCol w:w="3168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方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方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科学院东北地理与农业生态研究所分析测试部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990"/>
        <w:rPr/>
      </w:pPr>
      <w:r>
        <w:rPr>
          <w:sz w:val="22"/>
        </w:rPr>
        <w:t>签订日期：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月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科学院东北地理与农业生态研究所测试部</w:t>
    </w:r>
    <w:r>
      <w:rPr>
        <w:rFonts w:eastAsia="Times New Roman"/>
      </w:rPr>
      <w:t xml:space="preserve">                                </w:t>
    </w:r>
    <w:r>
      <w:rPr/>
      <w:t xml:space="preserve">NO.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0:00Z</dcterms:created>
  <dc:creator>unknown</dc:creator>
  <dc:description/>
  <cp:keywords/>
  <dc:language>en-US</dc:language>
  <cp:lastModifiedBy>Administrator</cp:lastModifiedBy>
  <cp:lastPrinted>2020-05-14T10:34:00Z</cp:lastPrinted>
  <dcterms:modified xsi:type="dcterms:W3CDTF">2024-05-08T03:25:00Z</dcterms:modified>
  <cp:revision>25</cp:revision>
  <dc:subject/>
  <dc:title>样品测试委托合同</dc:title>
</cp:coreProperties>
</file>