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领取准考证地点：地理综合楼四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室研究生部（四楼东侧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考场地点：地理综合楼四楼报告厅（四楼西侧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就餐地点：食堂一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路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交车终点：南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5.南门（3路B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5.南门（3路B终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2:00Z</dcterms:created>
  <dc:creator>王玉荣</dc:creator>
  <dc:description/>
  <cp:keywords/>
  <dc:language>en-US</dc:language>
  <cp:lastModifiedBy>王玉荣</cp:lastModifiedBy>
  <dcterms:modified xsi:type="dcterms:W3CDTF">2015-03-10T02:46:00Z</dcterms:modified>
  <cp:revision>17</cp:revision>
  <dc:subject/>
  <dc:title>附件：图2：东北地理所园区示意图</dc:title>
</cp:coreProperties>
</file>