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1481"/>
          <w:color w:val="000000"/>
          <w:sz w:val="29"/>
          <w:szCs w:val="21"/>
        </w:rPr>
      </w:pPr>
      <w:r>
        <w:rPr>
          <w:sz w:val="29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777240</wp:posOffset>
                </wp:positionV>
                <wp:extent cx="60579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61.2pt;width:476.95pt;height:7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P1481"/>
          <w:rFonts w:eastAsia="黑体;SimHei"/>
          <w:b/>
          <w:b/>
          <w:bCs/>
          <w:color w:val="000000"/>
          <w:sz w:val="52"/>
          <w:szCs w:val="52"/>
        </w:rPr>
      </w:pPr>
      <w:r>
        <w:rPr>
          <w:rStyle w:val="P1481"/>
          <w:rFonts w:eastAsia="黑体;SimHei"/>
          <w:b/>
          <w:bCs/>
          <w:color w:val="000000"/>
          <w:sz w:val="52"/>
          <w:szCs w:val="52"/>
        </w:rPr>
        <w:t>China-Japan Workshop on Soybean Yield Physiology</w:t>
      </w:r>
    </w:p>
    <w:p>
      <w:pPr>
        <w:pStyle w:val="Normal"/>
        <w:spacing w:lineRule="exact" w:line="420"/>
        <w:jc w:val="center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jc w:val="center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(WSYP</w:t>
      </w:r>
      <w:r>
        <w:rPr>
          <w:rStyle w:val="P1481"/>
          <w:rFonts w:eastAsia="黑体;SimHei"/>
          <w:bCs/>
          <w:color w:val="000000"/>
          <w:sz w:val="29"/>
          <w:szCs w:val="21"/>
        </w:rPr>
        <w:t>’</w:t>
      </w:r>
      <w:r>
        <w:rPr>
          <w:rStyle w:val="P1481"/>
          <w:rFonts w:eastAsia="黑体;SimHei"/>
          <w:bCs/>
          <w:color w:val="000000"/>
          <w:sz w:val="29"/>
          <w:szCs w:val="21"/>
        </w:rPr>
        <w:t>2013)</w:t>
      </w:r>
    </w:p>
    <w:p>
      <w:pPr>
        <w:pStyle w:val="Normal"/>
        <w:spacing w:lineRule="exact" w:line="420"/>
        <w:jc w:val="center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August 26-</w:t>
      </w:r>
      <w:r>
        <w:rPr>
          <w:rStyle w:val="P1481"/>
          <w:rFonts w:eastAsia="黑体;SimHei"/>
          <w:bCs/>
          <w:color w:val="000000"/>
          <w:sz w:val="29"/>
          <w:szCs w:val="21"/>
        </w:rPr>
        <w:t>29, 20</w:t>
      </w:r>
      <w:r>
        <w:rPr>
          <w:rStyle w:val="P1481"/>
          <w:rFonts w:eastAsia="黑体;SimHei"/>
          <w:bCs/>
          <w:color w:val="000000"/>
          <w:sz w:val="29"/>
          <w:szCs w:val="21"/>
        </w:rPr>
        <w:t>13, Harbin, China</w:t>
      </w:r>
    </w:p>
    <w:p>
      <w:pPr>
        <w:pStyle w:val="Normal"/>
        <w:spacing w:lineRule="exact" w:line="420"/>
        <w:jc w:val="center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jc w:val="right"/>
        <w:rPr>
          <w:rStyle w:val="P1481"/>
          <w:rFonts w:eastAsia="黑体;SimHei"/>
          <w:bCs/>
          <w:color w:val="000000"/>
          <w:sz w:val="29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58750</wp:posOffset>
            </wp:positionV>
            <wp:extent cx="2743200" cy="181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right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jc w:val="right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jc w:val="right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jc w:val="right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jc w:val="right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jc w:val="right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/>
          <w:bCs/>
          <w:color w:val="000000"/>
          <w:sz w:val="29"/>
          <w:szCs w:val="21"/>
        </w:rPr>
        <w:t xml:space="preserve">Organized by 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Northeast Institute of Geography and Agroecology, Chinese Academy of Sciences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Key Laboratory of Mollisols Agroecology, Chinese Academy of Sciences</w:t>
      </w:r>
    </w:p>
    <w:p>
      <w:pPr>
        <w:pStyle w:val="Normal"/>
        <w:spacing w:lineRule="exact" w:line="420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>
          <w:rStyle w:val="P1481"/>
          <w:rFonts w:eastAsia="黑体;SimHei"/>
          <w:b/>
          <w:bCs/>
          <w:color w:val="000000"/>
          <w:sz w:val="29"/>
          <w:szCs w:val="21"/>
        </w:rPr>
        <w:t>Sponsored by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Key Laboratory of 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Soybean Molecular Breeding, </w:t>
      </w:r>
      <w:r>
        <w:rPr>
          <w:rStyle w:val="P1481"/>
          <w:rFonts w:eastAsia="黑体;SimHei"/>
          <w:bCs/>
          <w:color w:val="000000"/>
          <w:sz w:val="29"/>
          <w:szCs w:val="21"/>
        </w:rPr>
        <w:t>Chinese Academy of Sciences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Institute of Soil </w:t>
      </w:r>
      <w:r>
        <w:rPr>
          <w:rStyle w:val="P1481"/>
          <w:rFonts w:eastAsia="黑体;SimHei"/>
          <w:bCs/>
          <w:color w:val="000000"/>
          <w:sz w:val="29"/>
          <w:szCs w:val="21"/>
        </w:rPr>
        <w:t>Tillage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and Cultivation, Heilongjiang Academy of Agricultural Sciences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/>
          <w:bCs/>
          <w:color w:val="000000"/>
          <w:sz w:val="29"/>
          <w:szCs w:val="21"/>
        </w:rPr>
        <w:t>Co-s</w:t>
      </w:r>
      <w:r>
        <w:rPr>
          <w:rStyle w:val="P1481"/>
          <w:rFonts w:eastAsia="黑体;SimHei"/>
          <w:b/>
          <w:bCs/>
          <w:color w:val="000000"/>
          <w:sz w:val="29"/>
          <w:szCs w:val="21"/>
        </w:rPr>
        <w:t>ponsored</w:t>
      </w:r>
      <w:r>
        <w:rPr>
          <w:rStyle w:val="P1481"/>
          <w:rFonts w:eastAsia="黑体;SimHei"/>
          <w:b/>
          <w:bCs/>
          <w:color w:val="000000"/>
          <w:sz w:val="29"/>
          <w:szCs w:val="21"/>
        </w:rPr>
        <w:t xml:space="preserve"> by 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Soybean </w:t>
      </w:r>
      <w:r>
        <w:rPr>
          <w:rStyle w:val="P1481"/>
          <w:rFonts w:eastAsia="黑体;SimHei"/>
          <w:bCs/>
          <w:color w:val="000000"/>
          <w:sz w:val="29"/>
          <w:szCs w:val="21"/>
        </w:rPr>
        <w:t>Specialty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Committee, Crop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Science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Society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of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Chin</w:t>
      </w:r>
      <w:r>
        <w:rPr>
          <w:rStyle w:val="P1481"/>
          <w:rFonts w:eastAsia="黑体;SimHei"/>
          <w:bCs/>
          <w:color w:val="000000"/>
          <w:sz w:val="29"/>
          <w:szCs w:val="21"/>
        </w:rPr>
        <w:t>a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Heilongjiang </w:t>
      </w:r>
      <w:r>
        <w:rPr>
          <w:rStyle w:val="P1481"/>
          <w:rFonts w:eastAsia="黑体;SimHei"/>
          <w:bCs/>
          <w:color w:val="000000"/>
          <w:sz w:val="29"/>
          <w:szCs w:val="21"/>
        </w:rPr>
        <w:t>Society</w:t>
      </w: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 of Mollisols Conservation and Utilization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>
          <w:rStyle w:val="P1481"/>
          <w:rFonts w:eastAsia="黑体;SimHei"/>
          <w:b/>
          <w:b/>
          <w:bCs/>
          <w:color w:val="000000"/>
          <w:sz w:val="29"/>
          <w:szCs w:val="21"/>
        </w:rPr>
      </w:pPr>
      <w:r>
        <w:rPr>
          <w:rStyle w:val="P1481"/>
          <w:rFonts w:eastAsia="黑体;SimHei"/>
          <w:b/>
          <w:bCs/>
          <w:color w:val="000000"/>
          <w:sz w:val="29"/>
          <w:szCs w:val="21"/>
        </w:rPr>
        <w:t>Local Organizing Committee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Xing-yuan He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 Xiao-bing Liu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Mr Zhong-qiang Liu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Yong-cai Lai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. Yui-yu Sui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Chong-sheng Gao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Mr Xue-song Wang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. Fan-jiang Kong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. Xing-yi Zhang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Mr Hong-jia Liu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Mr Ju-dong Liu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Mr Xiang-yue Li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Mr Wei-nong Li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/>
          <w:bCs/>
          <w:color w:val="000000"/>
          <w:sz w:val="29"/>
          <w:szCs w:val="21"/>
        </w:rPr>
        <w:t>Scientific Committee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 Tian-fu Han, China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 xml:space="preserve">Dr Xiao-bing Liu, China 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Kuniyuki Saitoh, Japan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Shao-hui Zheng, Japan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Tie-qing Huang, China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Guang-hua Wang, China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 Bao-hui Liu, China</w:t>
      </w:r>
    </w:p>
    <w:p>
      <w:pPr>
        <w:pStyle w:val="Normal"/>
        <w:spacing w:lineRule="exact" w:line="420"/>
        <w:rPr/>
      </w:pPr>
      <w:r>
        <w:rPr>
          <w:rStyle w:val="P1481"/>
          <w:rFonts w:eastAsia="黑体;SimHei"/>
          <w:bCs/>
          <w:color w:val="000000"/>
          <w:sz w:val="29"/>
          <w:szCs w:val="21"/>
        </w:rPr>
        <w:t>Dr Hai Nian, China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 Shu-ming Wang, China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 Wei-qun Man, China</w:t>
      </w:r>
    </w:p>
    <w:p>
      <w:pPr>
        <w:pStyle w:val="Normal"/>
        <w:spacing w:lineRule="exact" w:line="420"/>
        <w:rPr>
          <w:rStyle w:val="P1481"/>
          <w:rFonts w:eastAsia="黑体;SimHei"/>
          <w:bCs/>
          <w:color w:val="000000"/>
          <w:sz w:val="29"/>
          <w:szCs w:val="21"/>
        </w:rPr>
      </w:pPr>
      <w:r>
        <w:rPr>
          <w:rStyle w:val="P1481"/>
          <w:rFonts w:eastAsia="黑体;SimHei"/>
          <w:bCs/>
          <w:color w:val="000000"/>
          <w:sz w:val="29"/>
          <w:szCs w:val="21"/>
        </w:rPr>
        <w:t>Dr Zhen-ping Gong, China</w:t>
      </w:r>
    </w:p>
    <w:p>
      <w:pPr>
        <w:pStyle w:val="Normal"/>
        <w:rPr>
          <w:rStyle w:val="P1481"/>
          <w:rFonts w:eastAsia="黑体;SimHei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kshop Program for WSYP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 26 Arrival</w:t>
      </w:r>
      <w:r>
        <w:rPr>
          <w:sz w:val="28"/>
          <w:szCs w:val="28"/>
        </w:rPr>
        <w:t xml:space="preserve"> and r</w:t>
      </w:r>
      <w:r>
        <w:rPr>
          <w:sz w:val="28"/>
          <w:szCs w:val="28"/>
        </w:rPr>
        <w:t>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 27 </w:t>
      </w:r>
      <w:r>
        <w:rPr>
          <w:sz w:val="28"/>
          <w:szCs w:val="28"/>
        </w:rPr>
        <w:t xml:space="preserve">Academic presentation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Aug </w:t>
      </w:r>
      <w:r>
        <w:rPr>
          <w:rFonts w:eastAsia="MS Mincho;ＭＳ 明朝"/>
          <w:sz w:val="28"/>
          <w:szCs w:val="28"/>
          <w:lang w:eastAsia="ja-JP"/>
        </w:rPr>
        <w:t xml:space="preserve">28 </w:t>
      </w:r>
      <w:r>
        <w:rPr>
          <w:sz w:val="28"/>
          <w:szCs w:val="28"/>
        </w:rPr>
        <w:t>V</w:t>
      </w:r>
      <w:r>
        <w:rPr>
          <w:rFonts w:eastAsia="MS Mincho;ＭＳ 明朝"/>
          <w:sz w:val="28"/>
          <w:szCs w:val="28"/>
          <w:lang w:eastAsia="ja-JP"/>
        </w:rPr>
        <w:t xml:space="preserve">isiting </w:t>
      </w:r>
      <w:r>
        <w:rPr>
          <w:sz w:val="28"/>
          <w:szCs w:val="28"/>
        </w:rPr>
        <w:t xml:space="preserve">Hai-lun Agroecological Experiment Station and Hai-lun Monitoring and Research Station of Water and Soil Conservation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Aug </w:t>
      </w:r>
      <w:r>
        <w:rPr>
          <w:rFonts w:eastAsia="MS Mincho;ＭＳ 明朝"/>
          <w:sz w:val="28"/>
          <w:szCs w:val="28"/>
          <w:lang w:eastAsia="ja-JP"/>
        </w:rPr>
        <w:t>29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Field tour</w:t>
      </w:r>
      <w:r>
        <w:rPr>
          <w:sz w:val="28"/>
          <w:szCs w:val="28"/>
        </w:rPr>
        <w:t xml:space="preserve"> and on-site production practice discussion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ntact: Dr. Chongsheng GAO</w:t>
      </w:r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.: +86-451-86602913</w:t>
      </w:r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mail: </w:t>
      </w:r>
      <w:hyperlink r:id="rId3">
        <w:r>
          <w:rPr>
            <w:rStyle w:val="InternetLink"/>
            <w:sz w:val="28"/>
            <w:szCs w:val="28"/>
            <w:lang w:val="de-DE"/>
          </w:rPr>
          <w:t>csgao@neigaehrb.ac.cn</w:t>
        </w:r>
      </w:hyperlink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r. Hongjia LIU </w:t>
      </w:r>
    </w:p>
    <w:p>
      <w:pPr>
        <w:pStyle w:val="Normal"/>
        <w:spacing w:lineRule="atLeast" w:line="360"/>
        <w:ind w:firstLine="980"/>
        <w:rPr/>
      </w:pPr>
      <w:r>
        <w:rPr>
          <w:sz w:val="28"/>
          <w:szCs w:val="28"/>
          <w:lang w:val="de-DE"/>
        </w:rPr>
        <w:t>Tel.: +86-451-86602927</w:t>
      </w:r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mail: </w:t>
      </w:r>
      <w:hyperlink r:id="rId4">
        <w:r>
          <w:rPr>
            <w:rStyle w:val="InternetLink"/>
            <w:sz w:val="28"/>
            <w:szCs w:val="28"/>
            <w:lang w:val="de-DE"/>
          </w:rPr>
          <w:t>liuhj@neigaehrb.ac.cn</w:t>
        </w:r>
      </w:hyperlink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360"/>
        <w:ind w:firstLine="980"/>
        <w:rPr/>
      </w:pPr>
      <w:r>
        <w:rPr>
          <w:sz w:val="28"/>
          <w:szCs w:val="28"/>
          <w:lang w:val="de-DE"/>
        </w:rPr>
        <w:t>Mr. Judong LIU</w:t>
      </w:r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: +86-451-86602774 </w:t>
      </w:r>
    </w:p>
    <w:p>
      <w:pPr>
        <w:pStyle w:val="Normal"/>
        <w:spacing w:lineRule="atLeast" w:line="360"/>
        <w:ind w:firstLine="9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mail: </w:t>
      </w:r>
      <w:hyperlink r:id="rId5">
        <w:r>
          <w:rPr>
            <w:rStyle w:val="InternetLink"/>
            <w:sz w:val="28"/>
            <w:szCs w:val="28"/>
            <w:lang w:val="de-DE"/>
          </w:rPr>
          <w:t>liujd@neigaehrb.ac.cn</w:t>
        </w:r>
      </w:hyperlink>
    </w:p>
    <w:p>
      <w:pPr>
        <w:pStyle w:val="Normal"/>
        <w:ind w:left="560" w:hanging="5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program on August 27, 2013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40"/>
        <w:gridCol w:w="1780"/>
        <w:gridCol w:w="1353"/>
        <w:gridCol w:w="1881"/>
      </w:tblGrid>
      <w:tr>
        <w:trPr>
          <w:trHeight w:val="135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ning ceremony</w:t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sz w:val="24"/>
              </w:rPr>
              <w:t>Moderated</w:t>
            </w:r>
            <w:r>
              <w:rPr>
                <w:b/>
                <w:sz w:val="24"/>
              </w:rPr>
              <w:t xml:space="preserve"> by</w:t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/Dr. Xing-yi Zhang, Head of Water and Soil Conservation Monitoring and Research Station, </w:t>
            </w:r>
            <w:r>
              <w:rPr>
                <w:sz w:val="24"/>
              </w:rPr>
              <w:t xml:space="preserve">Northeast Institute of Geography and Agroecology, </w:t>
            </w:r>
            <w:r>
              <w:rPr>
                <w:sz w:val="24"/>
              </w:rPr>
              <w:t>C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est introduction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 Xing-yi Zhang, Head of Water and Soil Conservation Monitoring and Research Station, </w:t>
            </w:r>
            <w:r>
              <w:rPr>
                <w:sz w:val="24"/>
              </w:rPr>
              <w:t xml:space="preserve">Northeast Institute of Geography and Agroecology, </w:t>
            </w:r>
            <w:r>
              <w:rPr>
                <w:sz w:val="24"/>
              </w:rPr>
              <w:t>CAS</w:t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-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/Dr. Xiao-bing Liu, Vice director-general of </w:t>
            </w:r>
            <w:r>
              <w:rPr>
                <w:sz w:val="24"/>
              </w:rPr>
              <w:t xml:space="preserve">Northeast Institute of Geography and Agroecology, </w:t>
            </w:r>
            <w:r>
              <w:rPr>
                <w:sz w:val="24"/>
              </w:rPr>
              <w:t>C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lcoming speech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 Chang-bin Zhang, Deputy director-general 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>
                <w:sz w:val="24"/>
              </w:rPr>
              <w:t>Heilongjiang Department of Science and Technolog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ing a speech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-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 Yong-cai Lai, Director of Soil Tillage and Cultivation Institute of Heilongjiang Academy of Agricultural Scienc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ing a speech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1481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Professor/Dr Makie Kokubu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Touhoku University, Japa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ddressing a speech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c presentations</w:t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sz w:val="24"/>
              </w:rPr>
              <w:t>Speaker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sz w:val="24"/>
              </w:rPr>
              <w:t>Moderated</w:t>
            </w:r>
            <w:r>
              <w:rPr>
                <w:b/>
                <w:sz w:val="24"/>
              </w:rPr>
              <w:t xml:space="preserve"> by</w:t>
            </w:r>
          </w:p>
        </w:tc>
      </w:tr>
      <w:tr>
        <w:trPr>
          <w:trHeight w:val="12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09:</w:t>
            </w:r>
            <w:r>
              <w:rPr>
                <w:sz w:val="24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/Dr. Tian-fu Han, Chinese Academy of Agricultural Science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eld-related trait evolution of widely-planted soybean varieties in Chin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/Dr. Guang-hua Wang, Deputy Chief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y Laboratory of Mollisols Agroecolog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 Academy of Sci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essor</w:t>
            </w:r>
            <w:r>
              <w:rPr>
                <w:sz w:val="24"/>
              </w:rPr>
              <w:t xml:space="preserve">/Dr. </w:t>
            </w:r>
            <w:r>
              <w:rPr>
                <w:sz w:val="24"/>
              </w:rPr>
              <w:t>Makie Kokubu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ohoku University</w:t>
            </w:r>
            <w:r>
              <w:rPr>
                <w:sz w:val="24"/>
              </w:rPr>
              <w:t>, Japa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tic and cultural improvement of soybean under excess/deficit soil moisture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/Dr. Guo-hua Hu, director of Crop Breeding Center of Heilongjiang General State Farm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 soybean production pattern and yield breakthrough in the state farms of China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/Dr. </w:t>
            </w:r>
            <w:r>
              <w:rPr>
                <w:sz w:val="24"/>
              </w:rPr>
              <w:t>Kuniyuki Saito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Okayama University</w:t>
            </w:r>
            <w:r>
              <w:rPr>
                <w:sz w:val="24"/>
              </w:rPr>
              <w:t>, Japa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phological and physical traits of soybean related to lodging and their cultivar differences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</w:t>
            </w:r>
            <w:r>
              <w:rPr>
                <w:sz w:val="24"/>
              </w:rPr>
              <w:t>/Dr.</w:t>
            </w:r>
            <w:r>
              <w:rPr>
                <w:sz w:val="24"/>
              </w:rPr>
              <w:t xml:space="preserve"> Xiao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bing Liu, </w:t>
            </w:r>
            <w:r>
              <w:rPr>
                <w:sz w:val="24"/>
              </w:rPr>
              <w:t>Vice</w:t>
            </w:r>
            <w:r>
              <w:rPr>
                <w:sz w:val="24"/>
              </w:rPr>
              <w:t xml:space="preserve"> Director</w:t>
            </w:r>
            <w:r>
              <w:rPr>
                <w:sz w:val="24"/>
              </w:rPr>
              <w:t xml:space="preserve">-general </w:t>
            </w:r>
            <w:r>
              <w:rPr>
                <w:sz w:val="24"/>
              </w:rPr>
              <w:t>of Northeast Institute of Geography and Agroecology, CAS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les of solar radiation and plant hormones in soybean </w:t>
            </w:r>
            <w:r>
              <w:rPr>
                <w:sz w:val="24"/>
              </w:rPr>
              <w:t>yield 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. Shinji Shimada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irector, Crop Production Systems Division, National Agricultural Research Center, NARO</w:t>
            </w:r>
            <w:r>
              <w:rPr>
                <w:sz w:val="24"/>
              </w:rPr>
              <w:t>,</w:t>
            </w:r>
            <w:r>
              <w:rPr>
                <w:rFonts w:eastAsia="MS Mincho;ＭＳ 明朝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Japa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ybean production system on drained paddy fields in Jap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Dr Michiel A Smit</w:t>
            </w:r>
            <w:r>
              <w:rPr>
                <w:sz w:val="24"/>
                <w:lang w:val="fr-FR"/>
              </w:rPr>
              <w:t xml:space="preserve"> and Mr Armand Smit, </w:t>
            </w:r>
            <w:r>
              <w:rPr>
                <w:sz w:val="24"/>
                <w:lang w:val="fr-FR"/>
              </w:rPr>
              <w:t>Durban City Council Economic Development Cluster, South Afric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daptation of Edamame soybean in South Africa</w:t>
            </w:r>
            <w:r>
              <w:rPr>
                <w:rFonts w:cs="Calibri"/>
                <w:sz w:val="24"/>
                <w:lang w:val="fr-FR"/>
              </w:rPr>
              <w:t>：</w:t>
            </w:r>
            <w:r>
              <w:rPr>
                <w:sz w:val="24"/>
                <w:lang w:val="fr-FR"/>
              </w:rPr>
              <w:t>Physiological constraints to overcom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:00-13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80" w:firstLine="1928"/>
              <w:jc w:val="center"/>
              <w:rPr/>
            </w:pPr>
            <w:r>
              <w:rPr>
                <w:b/>
                <w:sz w:val="24"/>
              </w:rPr>
              <w:t>Lunch (</w:t>
            </w:r>
            <w:r>
              <w:rPr>
                <w:b/>
                <w:sz w:val="24"/>
              </w:rPr>
              <w:t>second</w:t>
            </w:r>
            <w:r>
              <w:rPr>
                <w:b/>
                <w:sz w:val="24"/>
              </w:rPr>
              <w:t xml:space="preserve"> floor </w:t>
            </w:r>
            <w:r>
              <w:rPr>
                <w:rStyle w:val="P1481"/>
                <w:b/>
                <w:bCs/>
                <w:color w:val="000000"/>
                <w:sz w:val="24"/>
                <w:szCs w:val="24"/>
              </w:rPr>
              <w:t>restaurant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3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/Dr. Hai Nian, Southern China Agricultural Universit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reeding and cropping system </w:t>
            </w:r>
            <w:r>
              <w:rPr>
                <w:sz w:val="24"/>
              </w:rPr>
              <w:t>of s</w:t>
            </w:r>
            <w:r>
              <w:rPr>
                <w:sz w:val="24"/>
              </w:rPr>
              <w:t>oybean in South Chin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essor/Dr. Wei-qun Man, Soybean Research Institute, Heilongjiang Academy of Agricultural Sci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-13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/Dr. </w:t>
            </w:r>
            <w:r>
              <w:rPr>
                <w:sz w:val="24"/>
              </w:rPr>
              <w:t>Akihiro Isod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Graduate School of Horticulture, Chiba University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-yielding performance of soybeans in Northern Xinjiang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4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/Dr. Fu-ti Xie, Shenyang Agricultural University, China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phological and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ysiological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raits of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per-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igh-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ielding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ybea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-14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. Katsunori Isobe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sociate Prof.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Nihon University</w:t>
            </w:r>
            <w:r>
              <w:rPr>
                <w:sz w:val="24"/>
              </w:rPr>
              <w:t>, Japa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ffect of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ifferent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rop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ypes on Arbuscular Mycorrhizal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ungal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lonization an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ubsequent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oybean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ields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15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. Shao-Hu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heng,  Associate Prof.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Saga University</w:t>
            </w:r>
            <w:r>
              <w:rPr>
                <w:sz w:val="24"/>
              </w:rPr>
              <w:t>, Japa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e role of nitrogen accumulation and redistribution on soybean seed yield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5:</w:t>
            </w:r>
            <w:r>
              <w:rPr>
                <w:sz w:val="24"/>
              </w:rPr>
              <w:t>35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5"/>
              <w:rPr>
                <w:sz w:val="24"/>
              </w:rPr>
            </w:pPr>
            <w:r>
              <w:rPr>
                <w:b/>
                <w:sz w:val="24"/>
              </w:rPr>
              <w:t>Coffee break</w:t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Professor/Dr. Wen-yu Yang, Vice president of Si-chuan Agricultural University</w:t>
            </w:r>
            <w:bookmarkStart w:id="0" w:name="OLE_LINK20"/>
            <w:bookmarkStart w:id="1" w:name="OLE_LINK19"/>
            <w:r>
              <w:rPr>
                <w:sz w:val="24"/>
              </w:rPr>
              <w:t>, China</w:t>
            </w:r>
            <w:bookmarkEnd w:id="0"/>
            <w:bookmarkEnd w:id="1"/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pplication and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ory of th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rn-soybea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rip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ercropping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ystem</w:t>
            </w:r>
            <w:r>
              <w:rPr>
                <w:sz w:val="24"/>
              </w:rPr>
              <w:t xml:space="preserve"> in Southwestern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rofessor/</w:t>
            </w:r>
            <w:r>
              <w:rPr>
                <w:sz w:val="24"/>
                <w:lang w:val="fr-FR"/>
              </w:rPr>
              <w:t>Dr</w:t>
            </w:r>
            <w:r>
              <w:rPr>
                <w:sz w:val="24"/>
                <w:lang w:val="fr-FR"/>
              </w:rPr>
              <w:t>.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Fan-jiang Kong, </w:t>
            </w:r>
            <w:r>
              <w:rPr>
                <w:sz w:val="24"/>
              </w:rPr>
              <w:t xml:space="preserve">Deputy Chief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y Laboratory of </w:t>
            </w:r>
            <w:r>
              <w:rPr>
                <w:sz w:val="24"/>
              </w:rPr>
              <w:t xml:space="preserve">Soybean Molecular Breeding, </w:t>
            </w:r>
            <w:r>
              <w:rPr>
                <w:sz w:val="24"/>
              </w:rPr>
              <w:t>Chinese Academy of Sci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6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Tomiya Maekaw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searche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Crop Production Systems Division, National Agricultural Research Center, NARO</w:t>
            </w:r>
            <w:r>
              <w:rPr>
                <w:sz w:val="24"/>
              </w:rPr>
              <w:t>, Japan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ffects of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ort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ater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logging o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ybean N fix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40"/>
        <w:gridCol w:w="3133"/>
        <w:gridCol w:w="1881"/>
      </w:tblGrid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16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-16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1481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Professor</w:t>
            </w:r>
            <w:r>
              <w:rPr>
                <w:sz w:val="24"/>
              </w:rPr>
              <w:t>/Dr.</w:t>
            </w:r>
            <w:r>
              <w:rPr>
                <w:sz w:val="24"/>
              </w:rPr>
              <w:t xml:space="preserve"> Shu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ming Wang, </w:t>
            </w:r>
            <w:r>
              <w:rPr>
                <w:sz w:val="24"/>
              </w:rPr>
              <w:t>Director of Soybean R</w:t>
            </w:r>
            <w:r>
              <w:rPr>
                <w:sz w:val="24"/>
              </w:rPr>
              <w:t>esearch</w:t>
            </w:r>
            <w:r>
              <w:rPr>
                <w:sz w:val="24"/>
              </w:rPr>
              <w:t xml:space="preserve"> Institute, </w:t>
            </w:r>
            <w:r>
              <w:rPr>
                <w:sz w:val="24"/>
              </w:rPr>
              <w:t xml:space="preserve">Jilin Academy of Agricultural Scienc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High yielding physiology and root system traits in hybrid soybea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-17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/Dr. </w:t>
            </w:r>
            <w:r>
              <w:rPr>
                <w:sz w:val="24"/>
              </w:rPr>
              <w:t>Tatsuhiko Shiraiwa</w:t>
            </w:r>
            <w:r>
              <w:rPr>
                <w:sz w:val="24"/>
              </w:rPr>
              <w:t>, K</w:t>
            </w:r>
            <w:r>
              <w:rPr>
                <w:sz w:val="24"/>
              </w:rPr>
              <w:t>yoto University</w:t>
            </w:r>
            <w:r>
              <w:rPr>
                <w:sz w:val="24"/>
              </w:rPr>
              <w:t>, Jap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The effect of hot weather on soybean yield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-17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essor</w:t>
            </w:r>
            <w:r>
              <w:rPr>
                <w:sz w:val="24"/>
              </w:rPr>
              <w:t>/Dr.</w:t>
            </w:r>
            <w:r>
              <w:rPr>
                <w:sz w:val="24"/>
              </w:rPr>
              <w:t xml:space="preserve"> Dian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feng Zheng, </w:t>
            </w:r>
            <w:r>
              <w:rPr>
                <w:sz w:val="24"/>
              </w:rPr>
              <w:t xml:space="preserve">Center director, Heilongjiang </w:t>
            </w:r>
            <w:r>
              <w:rPr>
                <w:sz w:val="24"/>
              </w:rPr>
              <w:t>Bayi Agricultural University</w:t>
            </w:r>
            <w:r>
              <w:rPr>
                <w:sz w:val="24"/>
              </w:rPr>
              <w:t>, Ch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plant growth regulators influence soybean plant</w:t>
            </w:r>
            <w:r>
              <w:rPr>
                <w:sz w:val="24"/>
              </w:rPr>
              <w:t>？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or</w:t>
            </w:r>
            <w:r>
              <w:rPr>
                <w:sz w:val="24"/>
              </w:rPr>
              <w:t xml:space="preserve"> Xiao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bing Liu </w:t>
            </w:r>
          </w:p>
          <w:p>
            <w:pPr>
              <w:pStyle w:val="Normal"/>
              <w:rPr>
                <w:rStyle w:val="P1481"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Chairman of the workshop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losing remarks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P1481"/>
                <w:b/>
                <w:bCs/>
                <w:color w:val="000000"/>
                <w:sz w:val="24"/>
                <w:szCs w:val="24"/>
              </w:rPr>
              <w:t>Gala dinn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essor/D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o-hu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u, assistant director</w:t>
            </w:r>
            <w:r>
              <w:rPr>
                <w:sz w:val="24"/>
              </w:rPr>
              <w:t xml:space="preserve"> Northeast Institute of Geography and Agroecology, </w:t>
            </w:r>
            <w:r>
              <w:rPr>
                <w:sz w:val="24"/>
              </w:rPr>
              <w:t xml:space="preserve">CAS 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72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32020</wp:posOffset>
              </wp:positionH>
              <wp:positionV relativeFrom="paragraph">
                <wp:posOffset>7620</wp:posOffset>
              </wp:positionV>
              <wp:extent cx="545465" cy="419100"/>
              <wp:effectExtent l="46355" t="46355" r="36195" b="8058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400" cy="419040"/>
                        <a:chOff x="0" y="0"/>
                        <a:chExt cx="545400" cy="41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54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417960"/>
                          </a:xfrm>
                          <a:prstGeom prst="ellipse">
                            <a:avLst/>
                          </a:prstGeom>
                          <a:noFill/>
                          <a:ln w="92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3880" y="16560"/>
                            <a:ext cx="3715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25800">
                            <a:off x="76320" y="287640"/>
                            <a:ext cx="391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38">
                                <a:moveTo>
                                  <a:pt x="0" y="338"/>
                                </a:moveTo>
                                <a:cubicBezTo>
                                  <a:pt x="240" y="195"/>
                                  <a:pt x="480" y="52"/>
                                  <a:pt x="720" y="26"/>
                                </a:cubicBezTo>
                                <a:cubicBezTo>
                                  <a:pt x="960" y="0"/>
                                  <a:pt x="1080" y="156"/>
                                  <a:pt x="1440" y="182"/>
                                </a:cubicBezTo>
                                <a:cubicBezTo>
                                  <a:pt x="1800" y="208"/>
                                  <a:pt x="2580" y="182"/>
                                  <a:pt x="2880" y="182"/>
                                </a:cubicBezTo>
                                <a:cubicBezTo>
                                  <a:pt x="3180" y="182"/>
                                  <a:pt x="3180" y="182"/>
                                  <a:pt x="3240" y="182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345600"/>
                            <a:ext cx="2394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shadow/>
                                  <w:kern w:val="2"/>
                                  <w:szCs w:val="24"/>
                                  <w:rFonts w:ascii="Palatino Linotype" w:hAnsi="Palatino Linotype" w:eastAsia="宋体;SimSun" w:cs="Palatino Linotype"/>
                                  <w:color w:val="auto"/>
                                  <w:lang w:val="en-US" w:eastAsia="zh-CN" w:bidi="ar-SA"/>
                                </w:rPr>
                                <w:t>HLJ Molliso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25800">
                            <a:off x="71280" y="273960"/>
                            <a:ext cx="40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38">
                                <a:moveTo>
                                  <a:pt x="0" y="338"/>
                                </a:moveTo>
                                <a:cubicBezTo>
                                  <a:pt x="240" y="195"/>
                                  <a:pt x="480" y="52"/>
                                  <a:pt x="720" y="26"/>
                                </a:cubicBezTo>
                                <a:cubicBezTo>
                                  <a:pt x="960" y="0"/>
                                  <a:pt x="1080" y="156"/>
                                  <a:pt x="1440" y="182"/>
                                </a:cubicBezTo>
                                <a:cubicBezTo>
                                  <a:pt x="1800" y="208"/>
                                  <a:pt x="2580" y="182"/>
                                  <a:pt x="2880" y="182"/>
                                </a:cubicBezTo>
                                <a:cubicBezTo>
                                  <a:pt x="3180" y="182"/>
                                  <a:pt x="3180" y="182"/>
                                  <a:pt x="3240" y="182"/>
                                </a:cubicBez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99ff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62000" y="23256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83320"/>
                          <a:ext cx="23400" cy="3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5272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9600">
                          <a:off x="258840" y="268200"/>
                          <a:ext cx="82440" cy="4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86" t="21177" r="10113" b="13933"/>
                        <a:stretch/>
                      </pic:blipFill>
                      <pic:spPr>
                        <a:xfrm rot="708000">
                          <a:off x="434520" y="303120"/>
                          <a:ext cx="41760" cy="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2.6pt;margin-top:0.6pt;width:42.95pt;height:33pt" coordorigin="7452,12" coordsize="859,660">
              <v:group id="shape_0" style="position:absolute;left:7452;top:12;width:859;height:660">
                <v:oval id="shape_0" fillcolor="white" stroked="t" o:allowincell="f" style="position:absolute;left:7452;top:12;width:841;height:657;mso-wrap-style:none;v-text-anchor:middle">
                  <v:fill o:detectmouseclick="t" type="solid" color2="black" opacity="0"/>
                  <v:stroke color="#0099ff" weight="92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6;top:38;width:584;height:4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3240,338" path="m0,338c240,195,480,52,720,26c960,0,1080,156,1440,182c1800,208,2580,182,2880,182c3180,182,3180,182,3240,182e" fillcolor="#ff9900" stroked="t" o:allowincell="f" style="position:absolute;left:7573;top:464;width:616;height:115;mso-wrap-style:none;v-text-anchor:middle;rotation:5">
                  <v:fill o:detectmouseclick="t" type="solid" color2="#0066ff"/>
                  <v:stroke color="black" weight="127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1;top:556;width:376;height: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shadow/>
                            <w:kern w:val="2"/>
                            <w:szCs w:val="24"/>
                            <w:rFonts w:ascii="Palatino Linotype" w:hAnsi="Palatino Linotype" w:eastAsia="宋体;SimSun" w:cs="Palatino Linotype"/>
                            <w:color w:val="auto"/>
                            <w:lang w:val="en-US" w:eastAsia="zh-CN" w:bidi="ar-SA"/>
                          </w:rPr>
                          <w:t>HLJ Mollisol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240,338" path="m0,338c240,195,480,52,720,26c960,0,1080,156,1440,182c1800,208,2580,182,2880,182c3180,182,3180,182,3240,182e" stroked="t" o:allowincell="f" style="position:absolute;left:7565;top:444;width:639;height:115;mso-wrap-style:none;v-text-anchor:middle;rotation:5">
                  <v:fill o:detectmouseclick="t" on="false"/>
                  <v:stroke color="#99ff33" weight="69840" joinstyle="round" endcap="flat"/>
                  <w10:wrap type="none"/>
                </v:shape>
              </v:group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83512576,574450785,2175282,0c35061760,1441183007,-28573696,-469677273,18458,0c10551296,0,-1060700160,1441183011,-28573696,-469677273c18458,0,0,0,948436992,2126425845c952107008,2126425845,958398464,2126425845,329252864,1441000221c3801088,980811776,1929388134,1441000221,1930428416,1441000221c1930428416,1441000221,1931476992,1441000221,1932263424,1441000221c1932525568,1441000221,0,0,0,0c0,0,0,0,2162688,0c1335885824,1441000020,0,0,0,0c2162688,0,0,524288,851968,0c0,0,3211264,0,-1311309824,351806c0,0,521666560,2126425834,0,0c3162120,0,22085632,0,694616064,1441183086c-28573696,-469677273,1763723290,1931623780,1701863784,539111519c1919905635,2053731172,857881957,741356594,574108467,1952542752c1830960488,858991664,875717432,959523888,942943285,842345520c808597292,1664496172,741357113,808528944,824979512,824981045c741356596,1664235569,808466481,942682668,943010348,942746672c942812210,824979512,862138936,741357617,741488689,808988979c842543404,875705132,942746672,539125042,1869771891,1029989739c539128866,1818311279,1769434988,1818583918,1713519980,1953701922c1030057081,1936683042,1869182057,1650539118,1970040691,1815831924c980706917,892745015,1886352443,875836474,1684633403,909797492c1748711731,1751607653,825309812,1936538421,1920413039,1932357729c1701607796,1852796474,762723173,1954047348,1668178221,980578152c1684302189,1916495212,1952543855,980316009,1044259381,1852731235c1953784677,1030058105,63009314,0,-664338432,1441183085c-28573696,-469677273,808863770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l574450543,1864376948l1852793658,1952671086l1701869940,1701978685l790787171,1982807102e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c1933211196,1701863784,1701869940,1029990688,813195042,1596993584c943272308,1868767266,1935962735,1030060649,909193762,841756720c808465969,980361250,1031041139,943272226,1634738210,574449780c845950061,808465969,825388076,741355574,808857906,841772080c808465969,876637560,1080832320,1815167031,943732032,1077231724c876637234,1853370944,1080911219,1815167028,71317312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l540164128,1043276338m1715107388,1852925216l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18016,16724736,16724950c119655722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l1830960485,1919251561m1010708258,1868970614" fillcolor="green" stroked="t" o:allowincell="f" style="position:absolute;left:7707;top:378;width:36;height:47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401997824,1441183007,-28573696,-469677273,498092058,2126425834c0,1440940032,-1541406720,2130428484,3211264,0c65536,917504,6553600,6357106,6881399,6750318c4390958,7536757,7274612,109,3223858,0c983040,131087,65537,-2147483645,74793,-2147483645c74793,81920,77879,2130395136,10551296,0c-1167654912,1441183005,-28573696,-469677273,980371482,1702126948c1869444195,1667593077,1801677164,578036285,1887007776,1931623781c1684630639,1868767266,846360428,1713578557,1717974886,1043276390c1933211196,1802465908,1868767333,1030909804,1634492962,539126627c1734960503,574452840,808858425,1869226018,1953721961,1030057081c1953066274,539128421,1667526245,574451809,1952541798,4075298c-1311309824,351806,5308416,0,-1569259520,1441183011c-28573696,-469677273,536954906,21430272,65536,196608c536936448,21430272,131072,65536,536936448,67239936c65536,196608,5242880,0,10551296,0c-1311309824,351806,-28573696,-469677273,18458,0c0,0,948436992,2126425845,952107008,2126425845c958398464,2126425845,236978176,1441000227,7602176,1869742080c1933582436,1441000221,1934884864,1441000221,1935671296,1441000221c1840250880,1441000221,1841299456,1441000221,1841299456,1441000221c0,0,0,0,0,0c0,0,9502720,0,-601423872,1441183011c-28573696,-469677273,18458,-2147483644,9257,21600c12343,21600,12343,-2147483644,21600,-2147483644c12343,-2147483645,18514,-2147483645,12343,-2147483647c15429,-2147483647,10800,0,6171,-2147483647c9257,-2147483647,3086,-2147483645,9257,-2147483645c1983512576,574450785,2175282,0,483393536,2126424831c-1280311296,1441000225,2097152,0,10485760,0c-1060700160,1441183011,-28573696,-469677273,18458,0c0,0,948436992,2126425845,952107008,2126425845c958398464,2126425845,329252864,1441000221,3801088,980811776c1929388134,1441000221,1930428416,1441000221,1930428416,1441000221c1931476992,1441000221,1932263424,1441000221,1932525568,1441000221c0,0,0,0,0,0c0,0,2162688,0,1335885824,1441000020l0,0l0,0l2162688,0l65536,458752ec1752367104,1600483425,48,0,3211264,0c502267904,2126425834,65536,65536,498073600,2126425834c0,196608,-1541406720,2130428484,22085632,0c694616064,1441183086,-28573696,-469677273,1763723290,1931623780c1701863784,539111519,1919905635,2053731172,857881957,741356594c574108467,1952542752,1830960488,858991664,875717432,959523888c942943285,842345520,808597292,1664496172,741357113,808528944c824979512,824981045,741356596,1664235569,808466481,942682668c943010348,942746672,942812210,824979512,862138936,741357617c741488689,808988979,842543404,875705132,942746672,539125042c1869771891,1029989739,539128866,1818311279,1769434988,1818583918c1713519980,1953701922,1030057081,1936683042,1869182057,1650539118c1970040691,1815831924,980706917,892745015,1886352443,875836474c1684633403,909797492,1748711731,1751607653,825309812,1936538421c1920413039,1932357729,1701607796,1852796474,762723173,1954047348c1668178221,980578152,1684302189,1916495212,1952543855,980316009c1044259381,1852731235,1953784677,1030058105,63009314,0c-664338432,1441183085,-28573696,-469677273,808863770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l1075851296,1075851825m1043276343,1715107388l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71317312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l1983659567,1881172026m1953067887,1030647657" fillcolor="green" stroked="t" o:allowincell="f" style="position:absolute;left:7569;top:458;width:36;height:48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437184,0,3211264,0c-580517888,1441183011,-28573696,-469677273,4540442,6553710c6357070,6619245,6619136,2130378752,3211264,0c65536,917504,6553600,6357106,6881399,6750318c4390958,7536757,7274612,109,3223858,0c983040,131087,65537,-2147483645,74793,-2147483645c74793,81920,77879,2130395136,10551296,0c983040,524303,0,-2147483644,9257,-2147483644c9257,21600,12343,21600,12343,-2147483644c21600,-2147483644,12343,-2147483645,18514,-2147483645c12343,-2147483647,15429,-2147483647,10800,0c6171,-2147483647,9257,-2147483647,3086,-2147483645c9257,-2147483645,1667526245,574451809,1952541798,4075298c10485760,0,5308416,0,1353121792,1441183021c-28573696,-469677273,1011173402,65536,707821568,0c404422656,65536,606699520,65536,202276864,196608c606699520,196608,5275648,0,10551296,0c-1311309824,351806,-28573696,-469677273,18458,0c0,0,948436992,2126425845,952107008,2126425845c958398464,2126425845,236978176,1441000227,7602176,1869742080c1933582436,1441000221,1934884864,1441000221,1935671296,1441000221c1840250880,1441000221,1841299456,1441000221,1841299456,1441000221c0,0,0,0,0,0c0,0,9502720,0,-601423872,1441183011c-28573696,-469677273,18458,-2147483644,9257,21600c12343,21600,12343,-2147483644,21600,-2147483644c12343,-2147483645,18514,-2147483645,12343,-2147483647c15429,-2147483647,10800,0,6171,-2147483647c9257,-2147483647,3086,-2147483645,9257,-2147483645c1983512576,574450785,2175282,0,-713031680,1441000211c483393536,2126424831,2097152,0,10485760,0c-1060700160,1441183011,-28573696,-469677273,18458,0c0,0,948436992,2126425845,952107008,2126425845c958398464,2126425845,329252864,1441000221,3801088,980811776c1929388134,1441000221,1930428416,1441000221,1930428416,1441000221c1931476992,1441000221,1932263424,1441000221,1932525568,1441000221c0,0,0,0,0,0c0,0,2162688,0,1335885824,1441000020l0,0l0,0l2162688,0l0,524288ec851968,0,0,0,3211264,0c-1311309824,351806,-28573696,-469677273,521685018,2126425834c0,0,-1541390328,2130428484,22085632,0c694616064,1441183086,-28573696,-469677273,1763723290,1931623780c1701863784,539111519,1919905635,2053731172,857881957,741356594c574108467,1952542752,1830960488,858991664,875717432,959523888c942943285,842345520,808597292,1664496172,741357113,808528944c824979512,824981045,741356596,1664235569,808466481,942682668c943010348,942746672,942812210,824979512,862138936,741357617c741488689,808988979,842543404,875705132,942746672,539125042c1869771891,1029989739,539128866,1818311279,1769434988,1818583918c1713519980,1953701922,1030057081,1936683042,1869182057,1650539118c1970040691,1815831924,980706917,892745015,1886352443,875836474c1684633403,909797492,1748711731,1751607653,825309812,1936538421c1920413039,1932357729,1701607796,1852796474,762723173,1954047348c1668178221,980578152,1684302189,1916495212,1952543855,980316009c1044259381,1852731235,1953784677,1030058105,63009314,0c-664338432,1441183085,-28573696,-469677273,808863770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l1075851296,1075851825m1043276343,1715107388l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71317312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l1983659567,1881172026m1953067887,1030647657" fillcolor="green" stroked="t" o:allowincell="f" style="position:absolute;left:7635;top:410;width:36;height:47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  <v:shape id="shape_0" stroked="f" o:allowincell="f" style="position:absolute;left:7860;top:434;width:129;height:73;mso-wrap-style:none;v-text-anchor:middle;rotation:9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136;top:489;width:65;height:32;mso-wrap-style:none;v-text-anchor:middle;rotation:12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571500" cy="441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80" r="-6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</w:t>
    </w:r>
    <w:r>
      <w:rPr>
        <w:rStyle w:val="P1481"/>
        <w:rFonts w:eastAsia="黑体;SimHei"/>
        <w:bCs/>
        <w:color w:val="000000"/>
        <w:sz w:val="21"/>
        <w:szCs w:val="21"/>
      </w:rPr>
      <w:t>China-Japan Workshop on Soybean Yield Physiology</w:t>
    </w:r>
    <w:r>
      <w:rPr>
        <w:szCs w:val="21"/>
      </w:rPr>
      <w:t xml:space="preserve">      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outlineLvl w:val="0"/>
    </w:pPr>
    <w:rPr>
      <w:rFonts w:ascii="Arial" w:hAnsi="Arial" w:eastAsia="黑体;SimHei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12" w:after="0"/>
      <w:jc w:val="center"/>
      <w:outlineLvl w:val="1"/>
    </w:pPr>
    <w:rPr>
      <w:rFonts w:ascii="Arial" w:hAnsi="Arial" w:eastAsia="黑体;SimHei" w:cs="Arial"/>
      <w:b/>
      <w:bCs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left"/>
    </w:pPr>
    <w:rPr>
      <w:rFonts w:ascii="Arial" w:hAnsi="Arial" w:eastAsia="Arial Unicode MS" w:cs="Arial"/>
      <w:b/>
      <w:bCs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gao@neigaehrb.ac.cn" TargetMode="External"/><Relationship Id="rId4" Type="http://schemas.openxmlformats.org/officeDocument/2006/relationships/hyperlink" Target="mailto:liuhj@neigaehrb.ac.cn" TargetMode="External"/><Relationship Id="rId5" Type="http://schemas.openxmlformats.org/officeDocument/2006/relationships/hyperlink" Target="mailto:liujd@neigaehrb.ac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4:00Z</dcterms:created>
  <dc:creator>del006</dc:creator>
  <dc:description/>
  <cp:keywords/>
  <dc:language>en-US</dc:language>
  <cp:lastModifiedBy>[高崇升]</cp:lastModifiedBy>
  <cp:lastPrinted>2013-06-24T15:46:00Z</cp:lastPrinted>
  <dcterms:modified xsi:type="dcterms:W3CDTF">2013-08-14T03:32:00Z</dcterms:modified>
  <cp:revision>112</cp:revision>
  <dc:subject/>
  <dc:title>The 2nd International Symposium on</dc:title>
</cp:coreProperties>
</file>