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u w:val="single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吉林省科技发展计划高新技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项目建议书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议单位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研究基础（含国内外研究情况比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解决的关键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路线（解决关键技术的方法和途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社会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serStyle94">
    <w:name w:val="UserStyle_9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</cp:lastModifiedBy>
  <cp:lastPrinted>2023-01-05T15:19:00Z</cp:lastPrinted>
  <dcterms:modified xsi:type="dcterms:W3CDTF">2023-01-06T03:29:47Z</dcterms:modified>
  <cp:revision>1</cp:revision>
  <dc:subject/>
  <dc:title>关于征集2023年度吉林省科技发展计划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8A6BA19DB4B3299F00DDED06E0E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