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长春综合农业试验站试验用地（设施）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99"/>
        <w:gridCol w:w="1485"/>
        <w:gridCol w:w="703"/>
        <w:gridCol w:w="1211"/>
        <w:gridCol w:w="182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学科组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联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来源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实施计划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用地类型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面积（数量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使用期限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年  月  日—   年  月  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课题账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使用要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管理方式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right="480" w:firstLine="2352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right="480" w:firstLine="2352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right="480" w:firstLine="2352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月  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课题负责人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课题负责人签名：</w:t>
            </w:r>
          </w:p>
          <w:p>
            <w:pPr>
              <w:pStyle w:val="Normal"/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月  日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农业站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月  日</w:t>
            </w:r>
          </w:p>
        </w:tc>
      </w:tr>
      <w:tr>
        <w:trPr>
          <w:trHeight w:val="3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如有特殊要求，请在备注栏中说明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我承诺，完全按照相关制度要求使用试验地、温室等设施，不私搭乱建，不改造原有设施用途，保证环境卫生，有序试验，出现问题及时上报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承诺人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注意：</w:t>
      </w:r>
      <w:r>
        <w:rPr>
          <w:rFonts w:ascii="楷体" w:hAnsi="楷体" w:cs="楷体" w:eastAsia="楷体"/>
          <w:bCs/>
          <w:sz w:val="28"/>
          <w:szCs w:val="28"/>
        </w:rPr>
        <w:t>请认真填写此表格中各项内容，事关申请是否获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4:00Z</dcterms:created>
  <dc:creator>WIN</dc:creator>
  <dc:description/>
  <dc:language>en-US</dc:language>
  <cp:lastModifiedBy>A</cp:lastModifiedBy>
  <dcterms:modified xsi:type="dcterms:W3CDTF">2023-02-06T07:24:00Z</dcterms:modified>
  <cp:revision>2</cp:revision>
  <dc:subject/>
  <dc:title>附件1： </dc:title>
</cp:coreProperties>
</file>